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</w:rPr>
      </w:pPr>
      <w:r>
        <w:rPr>
          <w:b/>
        </w:rPr>
        <w:t>George Dunn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 xml:space="preserve">Computing staff member since 1979.  Senator since 2010.  Senate Member of Health and Safety Management Group. 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30 years service on AUT/UCU Committee, currently Honorary Secretary and case officer, served as Regional Chairperson and Treasurer.  Members of one of DEL’s Higher Education Strategy project teams.  One-time National Computer Staff Chair.  Has represented staff on many major issues introduced by management: Job Evaluation negotiator, adviser and member of moderation panel, National Framework Agreement local negotiator.  Wide experience of University matters resulting from consultative and negotiating meetings with senior management. 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If re-elected will raise staff concerns at Senate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Vote Dunn 1 Flanagan 2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Arial" w:hAnsi="Arial" w:eastAsia="Calibri" w:cs="Times New Roman"/>
      <w:color w:val="auto"/>
      <w:sz w:val="20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5:30:00Z</dcterms:created>
  <dc:creator>2127679</dc:creator>
  <dc:description/>
  <cp:keywords/>
  <dc:language>en-US</dc:language>
  <cp:lastModifiedBy>Julie Carse</cp:lastModifiedBy>
  <dcterms:modified xsi:type="dcterms:W3CDTF">2013-11-18T14:13:00Z</dcterms:modified>
  <cp:revision>2</cp:revision>
  <dc:subject/>
  <dc:title/>
</cp:coreProperties>
</file>